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hesterfield County Rural Water Co., Inc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ge">
                  <wp:posOffset>297815</wp:posOffset>
                </wp:positionV>
                <wp:extent cx="201993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899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7" t="-210" r="-84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05pt;height:72.05pt;mso-wrap-distance-left:4.5pt;mso-wrap-distance-right:4.5pt;mso-wrap-distance-top:4.5pt;mso-wrap-distance-bottom:4.5pt;margin-top:23.4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899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7" t="-210" r="-84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 Box 27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598 Hwy 9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esterfield, SC  29709</w:t>
      </w:r>
    </w:p>
    <w:p>
      <w:pPr>
        <w:pStyle w:val="Normal"/>
        <w:ind w:left="144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843 623-6090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843 623-6052 Fax</w:t>
      </w:r>
      <w:r>
        <w:rPr>
          <w:b/>
          <w:sz w:val="20"/>
          <w:szCs w:val="20"/>
        </w:rPr>
        <w:tab/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eBilling Registration For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</w:rPr>
        <w:t>CCRWC members are eligible to receive a one-time water bill credit of $25.00, if you have not already signed up to receive your bill by email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To sign up and receive your one-time credit, please email the following information from your preferred email account.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563C1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Please send the email to </w:t>
      </w:r>
      <w:hyperlink r:id="rId4">
        <w:r>
          <w:rPr>
            <w:rStyle w:val="InternetLink"/>
            <w:rFonts w:eastAsia="Calibri" w:cs="Calibri" w:ascii="Calibri" w:hAnsi="Calibri"/>
            <w:sz w:val="40"/>
            <w:szCs w:val="40"/>
          </w:rPr>
          <w:t>info@ccrwc.net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563C1"/>
          <w:sz w:val="28"/>
          <w:szCs w:val="28"/>
          <w:u w:val="single"/>
        </w:rPr>
      </w:pPr>
      <w:r>
        <w:rPr>
          <w:rFonts w:eastAsia="Calibri" w:cs="Calibri" w:ascii="Calibri" w:hAnsi="Calibri"/>
          <w:color w:val="0563C1"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Account No. 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Cell Phone No.  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Home Phone No. 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Email Address: _____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f you have any questions or problems, please call the office for help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LEASE MAKE SURE WE HAVE GOOD PHONE NUMBERS FOR YOU SO THAT WE CAN CALL YOU IF YOU HAVE A LEAK OR OTHER ISSUE.  PLEASE CALL OUR OFFICE AND MAKE SURE THE NUMBERS WE HAVE ARE GOOD.</w:t>
      </w:r>
    </w:p>
    <w:sectPr>
      <w:footerReference w:type="default" r:id="rId5"/>
      <w:type w:val="nextPage"/>
      <w:pgSz w:w="12240" w:h="15840"/>
      <w:pgMar w:left="1800" w:right="1800" w:gutter="0" w:header="0" w:top="90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“</w:t>
    </w:r>
    <w:r>
      <w:rPr>
        <w:i/>
        <w:sz w:val="18"/>
        <w:szCs w:val="18"/>
      </w:rPr>
      <w:t>This institution is an equal opportunity provider and employer”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ccrwc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58:00Z</dcterms:created>
  <dc:creator>Charlie Gray III</dc:creator>
  <dc:description/>
  <cp:keywords/>
  <dc:language>en-US</dc:language>
  <cp:lastModifiedBy>GALE GRIGGS</cp:lastModifiedBy>
  <cp:lastPrinted>2016-08-16T06:56:00Z</cp:lastPrinted>
  <dcterms:modified xsi:type="dcterms:W3CDTF">2024-06-07T13:58:00Z</dcterms:modified>
  <cp:revision>2</cp:revision>
  <dc:subject/>
  <dc:title>   </dc:title>
</cp:coreProperties>
</file>